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国产剧天美传媒体果冻传媒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国产剧新篇章天美传媒体与果冻传媒的合作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剧新篇章：天美传媒体与果冻传媒的合作奇迹</w:t>
      </w:r>
      <w:r>
        <w:rPr>
          <w:sz w:val="32"/>
          <w:szCs w:val="32"/>
        </w:rPr>
        <w:t>&lt;/p&gt;&lt;p&gt;&lt;img src="/static-img/rVav8JlTKTN4ZhpejmSsL_k2ZoutuVknZpJPfboeL5KBVGHnalWNxjgM2EUuhd_z.jpg"&gt;&lt;/p&gt;&lt;p&gt;</w:t>
      </w:r>
      <w:r>
        <w:rPr>
          <w:sz w:val="32"/>
          <w:szCs w:val="32"/>
        </w:rPr>
        <w:t>在中国电视剧市场，国产剧近年来迎来了前所未有的发展机遇。其中，天美传媒体和果冻传媒两大公司以其独特的视角和创新精神，不断推出了一系列受欢迎的作品，为观众带来全新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《琅琊榜》的成功案例中看出，天美传媒体与果冻传媒之间的合作是如何打造一个经典剧集。该剧通过高质量的制作力、精心编排的情节以及深刻的人物刻画，不仅在国内引起了巨大的反响，还出口到世界各地，被广泛认可为中国当代电视剧的一个代表作。</w:t>
      </w:r>
      <w:r>
        <w:rPr>
          <w:sz w:val="32"/>
          <w:szCs w:val="32"/>
        </w:rPr>
        <w:t>&lt;/p&gt;&lt;p&gt;&lt;img src="/static-img/bc3eAgc2dxf8G4Vum7i43vk2ZoutuVknZpJPfboeL5IoqsQgw1jjSOxUk0q-HSEhbUBXdjrg195T5yoRzK9AGtx4S349tkjIfoAL3o2sdny6UWjTT63GW7xYOdkapbEO_dUiMgtqqIN84bi_Eq9WcviEBIbXa1xvMTVBNGZf6Eqjd4AMmPqhlc3aUWfRy07CN70wp-Jk0_q4Bg3KrHHKXQ.jpg"&gt;&lt;/p&gt;&lt;p&gt;</w:t>
      </w:r>
      <w:r>
        <w:rPr>
          <w:sz w:val="32"/>
          <w:szCs w:val="32"/>
        </w:rPr>
        <w:t>此外，《如懿傳》也是这两个公司合作的一个亮点。该剧凭借其独特的历史背景设定、精湛的手工艺品制作和细腻的人物塑造，迅速吸引了大量观众，让人仿佛置身于清朝宫廷之中，与那些复杂而又迷人的人物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几个案例之外，还有《延禧攻略》、《古剑奇谭》等一系列优秀作品，它们不仅展现了国产剧在艺术表达上的成就，也展示了天美传媒体与果冻传媒之间紧密无间的合作关系。这对提升国产电视文化水平，无疑是一个巨大的贡献。</w:t>
      </w:r>
      <w:r>
        <w:rPr>
          <w:sz w:val="32"/>
          <w:szCs w:val="32"/>
        </w:rPr>
        <w:t>&lt;/p&gt;&lt;p&gt;&lt;img src="/static-img/-Zc51lol_eH4Oh5D_Gywavk2ZoutuVknZpJPfboeL5IoqsQgw1jjSOxUk0q-HSEhbUBXdjrg195T5yoRzK9AGtx4S349tkjIfoAL3o2sdny6UWjTT63GW7xYOdkapbEO_dUiMgtqqIN84bi_Eq9WcviEBIbXa1xvMTVBNGZf6Eqjd4AMmPqhlc3aUWfRy07CN70wp-Jk0_q4Bg3KrHHKXQ.jpg"&gt;&lt;/p&gt;&lt;p&gt;</w:t>
      </w:r>
      <w:r>
        <w:rPr>
          <w:sz w:val="32"/>
          <w:szCs w:val="32"/>
        </w:rPr>
        <w:t>总结来说，天美传媒体与果冻传媒携手并进，将继续推动中国电视综艺产业向更高层次发展，为国内观众提供更多优质内容，同时也将我们的影视文化输出到世界各地，让更多人了解和喜爱中国特色的大型史诗级電視劇。在未来，这种跨界合作必将成为我们行业的一股重要力量。</w:t>
      </w:r>
      <w:r>
        <w:rPr>
          <w:sz w:val="32"/>
          <w:szCs w:val="32"/>
        </w:rPr>
        <w:t>&lt;/p&gt;&lt;p&gt;&lt;a href = "/doc/905038-</w:t>
      </w:r>
      <w:r>
        <w:rPr>
          <w:sz w:val="32"/>
          <w:szCs w:val="32"/>
        </w:rPr>
        <w:t xml:space="preserve">国产剧天美传媒体果冻传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国产剧新篇章天美传媒体与果冻传媒的合作奇迹</w:t>
      </w:r>
      <w:r>
        <w:rPr>
          <w:sz w:val="32"/>
          <w:szCs w:val="32"/>
        </w:rPr>
        <w:t>.doc" rel="alternate" download="905038-</w:t>
      </w:r>
      <w:r>
        <w:rPr>
          <w:sz w:val="32"/>
          <w:szCs w:val="32"/>
        </w:rPr>
        <w:t xml:space="preserve">国产剧天美传媒体果冻传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国产剧新篇章天美传媒体与果冻传媒的合作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